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color w:val="008000"/>
        </w:rPr>
      </w:pPr>
      <w:r>
        <w:rPr>
          <w:rFonts w:cs="Verdana" w:ascii="Verdana" w:hAnsi="Verdana"/>
          <w:b/>
          <w:bCs/>
          <w:color w:val="008000"/>
        </w:rPr>
        <w:drawing>
          <wp:inline distT="0" distB="0" distL="0" distR="0">
            <wp:extent cx="4572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b/>
          <w:b/>
          <w:bCs/>
          <w:color w:val="003333"/>
          <w:sz w:val="52"/>
          <w:szCs w:val="52"/>
        </w:rPr>
      </w:pPr>
      <w:r>
        <w:rPr>
          <w:b/>
          <w:bCs/>
          <w:color w:val="003333"/>
          <w:sz w:val="52"/>
          <w:szCs w:val="52"/>
        </w:rPr>
        <w:t>В здоровом теле  здоровый ду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9130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доровье - самое дорогое, самое ценное в жизни человека.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42240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рядка дарит бодрость, укрепляет здоровье.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42240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ужно учиться быть здоровым без лекарств.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42240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икто, кроме самого человека, не может устранить причину его болезни.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42240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ужно пересмотреть свои мысли, желания, поступки, т.к. сила зла разрушает здоровье и физическое, и душевное.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42240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мните! Без здоровья духовного нет здоровья физического.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42240" cy="14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мотрите друг другу в глаза, соприкоснитесь ладонями, скажите добрые слова :ты красивый , ты милый, ты внимательный.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42240" cy="142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лыбнитесь! Улыбка - это положительный импульс для головного мозга.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42240" cy="142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оброжелательное выражение лица всегда способствует накоплению энергии в организме.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42240" cy="142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лыбка - залог хорошего настроения. Давайте будем дарить друг другу доброжелательную улыбку: учитель - ученику, ученик - учителю. А маленький ребенок всегда ответит улыбкой. Обмениваясь такими живыми подарками    </w:t>
            </w:r>
          </w:p>
        </w:tc>
      </w:tr>
    </w:tbl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 xml:space="preserve">Читайте книгу Л. И. Латохиной 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"Творим здоровье души и тела"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 xml:space="preserve">(Санкт - Петербург. ИК "Комплект", 1997). 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6:58:00Z</dcterms:created>
  <dc:creator>0987</dc:creator>
  <dc:description/>
  <dc:language>en-US</dc:language>
  <cp:lastModifiedBy>1</cp:lastModifiedBy>
  <cp:lastPrinted>2008-12-01T12:21:00Z</cp:lastPrinted>
  <dcterms:modified xsi:type="dcterms:W3CDTF">2012-04-11T16:58:00Z</dcterms:modified>
  <cp:revision>2</cp:revision>
  <dc:subject/>
  <dc:title/>
</cp:coreProperties>
</file>