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FF0000"/>
          <w:sz w:val="52"/>
          <w:szCs w:val="52"/>
          <w:lang w:eastAsia="ru-RU"/>
        </w:rPr>
        <w:t>ПЕРВЫЙ РАЗ В ДЕТСКИЙ САД</w:t>
      </w:r>
    </w:p>
    <w:p>
      <w:pPr>
        <w:pStyle w:val="Normal"/>
        <w:shd w:fill="FFFFFF" w:val="clear"/>
        <w:spacing w:lineRule="auto" w:line="240" w:before="30" w:after="30"/>
        <w:ind w:firstLine="284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7239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lang w:eastAsia="ru-RU"/>
        </w:rPr>
        <w:t>Для того чтобы Ваш ребенок быстро и легко привык к ново</w:t>
        <w:softHyphen/>
        <w:t>му образу жизни, который предлагает детский сад, чувствовал себя в группе уверенно и комфортно, мы просим Вас о сотруд</w:t>
        <w:softHyphen/>
        <w:t>ничестве в период его адаптации к новым условиям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lang w:eastAsia="ru-RU"/>
        </w:rPr>
        <w:t>В детском саду ребенку нужно привыкнуть: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lang w:eastAsia="ru-RU"/>
        </w:rPr>
        <w:t>-    к новым взрослым людям, которые будут о нем забо</w:t>
        <w:softHyphen/>
        <w:t>титься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lang w:eastAsia="ru-RU"/>
        </w:rPr>
        <w:t>-    к новой обстановке, помещениям, мебели, игрушкам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lang w:eastAsia="ru-RU"/>
        </w:rPr>
        <w:t>-    к обществу своих сверстников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lang w:eastAsia="ru-RU"/>
        </w:rPr>
        <w:t>-    к новому распорядку дня.</w:t>
      </w:r>
    </w:p>
    <w:p>
      <w:pPr>
        <w:pStyle w:val="Normal"/>
        <w:shd w:fill="FFFFFF" w:val="clear"/>
        <w:spacing w:lineRule="auto" w:line="240" w:before="30" w:after="30"/>
        <w:ind w:firstLine="284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pacing w:val="2"/>
          <w:sz w:val="28"/>
          <w:szCs w:val="28"/>
          <w:lang w:val="en-US" w:eastAsia="en-US"/>
        </w:rPr>
        <w:drawing>
          <wp:inline distT="0" distB="0" distL="0" distR="0">
            <wp:extent cx="723900" cy="6667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lang w:eastAsia="ru-RU"/>
        </w:rPr>
        <w:t>Вашему ребенку будет проще привыкать ко всему этому постепенно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lang w:eastAsia="ru-RU"/>
        </w:rPr>
        <w:t>Поэтому мы просим Вас, прежде чем приводить ребенка в детский сад. Подойти к воспитателю и побеседовать с ним о своем малыше. Лучше подойти вместе с ребенком, чтобы воспитатель познакомился с ним.    Первые дни желательно приводить ребенка на два-три часа, дома можно дать ребенку яблоко или немного сока. Кормить завтраком не нужно, пусть ребенок сразу же привыкает кушать в детском саду.</w:t>
      </w:r>
    </w:p>
    <w:p>
      <w:pPr>
        <w:pStyle w:val="Normal"/>
        <w:shd w:fill="FFFFFF" w:val="clear"/>
        <w:spacing w:lineRule="auto" w:line="240" w:before="30" w:after="30"/>
        <w:ind w:firstLine="284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723900" cy="6667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lang w:eastAsia="ru-RU"/>
        </w:rPr>
        <w:t>Если ребенок достаточно легко адаптируется к новому для него укладу жизни, Вы можете оставлять ребенка в детском саду для дневного сна. В первую, вторую неделю просим заби</w:t>
        <w:softHyphen/>
        <w:t>рать ребенка вскоре после дневного сна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lang w:eastAsia="ru-RU"/>
        </w:rPr>
        <w:t>Дома в адаптационный период нужно относиться к малышу более терпимо и внимательно. Если что-либо волнует Вас в связи с детским садом, не обсуждайте это при ребенке, но обя</w:t>
        <w:softHyphen/>
        <w:t>зательно поделитесь всеми опасениями с сотрудниками нашего учреждения.</w:t>
      </w:r>
    </w:p>
    <w:p>
      <w:pPr>
        <w:pStyle w:val="Normal"/>
        <w:shd w:fill="FFFFFF" w:val="clear"/>
        <w:spacing w:lineRule="auto" w:line="240" w:before="30" w:after="30"/>
        <w:ind w:firstLine="284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723900" cy="6667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lang w:eastAsia="ru-RU"/>
        </w:rPr>
        <w:t>Просим Вас рассказать воспитателю о ребенке как можно больше — все, что Вы считаете особенно важным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  <w:t>Мы готовы прислушаться ко всем Вашим пожеланиям.</w:t>
      </w:r>
    </w:p>
    <w:p>
      <w:pPr>
        <w:pStyle w:val="Normal"/>
        <w:shd w:fill="FFFFFF" w:val="clear"/>
        <w:spacing w:lineRule="auto" w:line="240" w:before="30" w:after="30"/>
        <w:ind w:firstLine="284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7:43:00Z</dcterms:created>
  <dc:creator>1</dc:creator>
  <dc:description/>
  <dc:language>en-US</dc:language>
  <cp:lastModifiedBy>1</cp:lastModifiedBy>
  <dcterms:modified xsi:type="dcterms:W3CDTF">2012-04-08T17:45:00Z</dcterms:modified>
  <cp:revision>1</cp:revision>
  <dc:subject/>
  <dc:title/>
</cp:coreProperties>
</file>